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</w:rPr>
      </w:pPr>
      <w:r>
        <w:rPr>
          <w:rFonts w:cs="Arial Black" w:ascii="Arial Black" w:hAnsi="Arial Black"/>
          <w:b/>
        </w:rPr>
        <w:t>HOMOLOGAÇÃO DE SENTENÇA ESTRANGEI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jc w:val="both"/>
        <w:rPr/>
      </w:pPr>
      <w:r>
        <w:rPr/>
        <w:t>Excelentíssimo  Senhor  Ministro  Presidente  do  Superior Tribunal de Justiç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firstLine="283"/>
        <w:jc w:val="both"/>
        <w:rPr/>
      </w:pPr>
      <w:r>
        <w:rPr/>
        <w:t xml:space="preserve">(nome, qualificação e endereço), por seu advogado infra-assinado (doc. anexo), com escritório situado nesta cidade, a rua.......,onde recebe intimações e avisos, vêm a presença de V.Exa., com fulcro no art. 37 da Lei n.º 9.307, de 23-09-96 e de acordo com os arts. 282 do Código de Processo Civil, na forma da EC 45/2004 e das normas do Superior Tribunal  de Justiça, pleitear a </w:t>
      </w:r>
      <w:r>
        <w:rPr>
          <w:b/>
        </w:rPr>
        <w:t xml:space="preserve">HOMOLOGAÇÃO DE SENTENÇA ARBITRAL ESTRANGEIRA </w:t>
      </w:r>
      <w:r>
        <w:rPr/>
        <w:t>em vista das seguintes razões de fato e de direit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firstLine="283"/>
        <w:jc w:val="both"/>
        <w:rPr/>
      </w:pPr>
      <w:r>
        <w:rPr/>
        <w:t>O suplicante consoante se verifica dos documentos anexos, obteve sentença arbitral a seu favor que se desenvolveu nos Estados Unidos da América do Norte, na cidade de .................................., Estado de 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firstLine="283"/>
        <w:jc w:val="both"/>
        <w:rPr/>
      </w:pPr>
      <w:r>
        <w:rPr/>
        <w:t>Mencionada sentença arbitral não possui eficácia no Brasil, necessitando a mesma de ser devidamente homologada pelo Superior Tribunal de Justiça que detêm tal competência  face à Emenda Constitucional 45 de 2004,para passar assim, a produzir os seus efeitos de direito, podendo ser reconhecida e executada no Brasil, exigência contida no art. 35 da Lei n.º 9.307, de 23-09-9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firstLine="283"/>
        <w:jc w:val="both"/>
        <w:rPr/>
      </w:pPr>
      <w:r>
        <w:rPr/>
        <w:t>Inexiste qualquer óbice à homologação de tal sentença, eis que as partes eram capazes, a convenção de arbitragem era válida, não houve violação do contraditório, a sentença arbitral fora proferida dentro dos limites da convenção de arbitragem, a sentença arbitral não fora anulada ou suspensa pelo órgão judicial do respectivo país, o objeto do litígio é suscetível de ser resolvido por arbitragem segundo a lei brasileira e a mesma não ofende a ordem pública nacion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firstLine="283"/>
        <w:jc w:val="both"/>
        <w:rPr/>
      </w:pPr>
      <w:r>
        <w:rPr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firstLine="283"/>
        <w:jc w:val="both"/>
        <w:rPr/>
      </w:pPr>
      <w:r>
        <w:rPr/>
        <w:t>Tal sentença encontra-se autenticada pelo cônsul brasileiro e está acompanhada da respectiva tradução oficial (doc. anexo), atendendo-se ao inciso IV do art. 217 do RISTF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firstLine="283"/>
        <w:jc w:val="both"/>
        <w:rPr/>
      </w:pPr>
      <w:r>
        <w:rPr/>
      </w:r>
    </w:p>
    <w:p>
      <w:pPr>
        <w:pStyle w:val="Normal"/>
        <w:autoSpaceDE w:val="false"/>
        <w:spacing w:lineRule="atLeast" w:line="252"/>
        <w:jc w:val="both"/>
        <w:rPr/>
      </w:pPr>
      <w:r>
        <w:rPr/>
        <w:t xml:space="preserve">         </w:t>
      </w:r>
      <w:r>
        <w:rPr/>
        <w:t>A vista do exposto, requer-se a citação de............, que reside na cidade de....., Estado de ....., nos Estados Unidos da América, que figurou como parte contrária da ação que originou a mencionada sentença,  por carta rogatória, para contestar, querendo a presente no prazo de quinze (15) dias, advertindo-o da matéria contestatória que somente poderá versar sobre autenticidade dos documentos, inteligência da decisão e observância dos requisitos da Resolução 9, de 04-05-05 (STJ), sob as penas da lei, para uma vez decorrido tal prazo, com ou sem contestação, se ouvir o Procurador Geral da República como representante do Ministério Público,  homologando-se a seguir a respectiva sentença com observâncias das normas da mencionada resolução.</w:t>
      </w:r>
    </w:p>
    <w:p>
      <w:pPr>
        <w:pStyle w:val="Normal"/>
        <w:autoSpaceDE w:val="false"/>
        <w:spacing w:lineRule="atLeast" w:line="266"/>
        <w:jc w:val="both"/>
        <w:rPr/>
      </w:pPr>
      <w:r>
        <w:rPr/>
      </w:r>
    </w:p>
    <w:p>
      <w:pPr>
        <w:pStyle w:val="Normal"/>
        <w:autoSpaceDE w:val="false"/>
        <w:spacing w:lineRule="atLeast" w:line="284"/>
        <w:ind w:firstLine="283"/>
        <w:jc w:val="both"/>
        <w:rPr/>
      </w:pPr>
      <w:r>
        <w:rPr/>
        <w:t>Na eventualidade de impugnação ao pedido, que se observe as diretrizes do parágrafo 1.º da Resolução 9, de 04-05-05 (STJ).</w:t>
      </w:r>
    </w:p>
    <w:p>
      <w:pPr>
        <w:pStyle w:val="Normal"/>
        <w:autoSpaceDE w:val="false"/>
        <w:spacing w:lineRule="atLeast" w:line="284"/>
        <w:jc w:val="center"/>
        <w:rPr/>
      </w:pPr>
      <w:r>
        <w:rPr/>
        <w:t>Pede deferimento</w:t>
      </w:r>
    </w:p>
    <w:p>
      <w:pPr>
        <w:pStyle w:val="Normal"/>
        <w:autoSpaceDE w:val="false"/>
        <w:spacing w:lineRule="atLeast" w:line="284"/>
        <w:jc w:val="center"/>
        <w:rPr/>
      </w:pPr>
      <w:r>
        <w:rPr/>
      </w:r>
    </w:p>
    <w:p>
      <w:pPr>
        <w:pStyle w:val="Normal"/>
        <w:autoSpaceDE w:val="false"/>
        <w:spacing w:lineRule="atLeast" w:line="284"/>
        <w:jc w:val="center"/>
        <w:rPr/>
      </w:pPr>
      <w:r>
        <w:rPr/>
        <w:t>Brasília (data)</w:t>
      </w:r>
    </w:p>
    <w:p>
      <w:pPr>
        <w:pStyle w:val="Normal"/>
        <w:autoSpaceDE w:val="false"/>
        <w:spacing w:lineRule="atLeast" w:line="284"/>
        <w:jc w:val="center"/>
        <w:rPr/>
      </w:pPr>
      <w:r>
        <w:rPr/>
      </w:r>
    </w:p>
    <w:p>
      <w:pPr>
        <w:pStyle w:val="Normal"/>
        <w:autoSpaceDE w:val="false"/>
        <w:spacing w:lineRule="atLeast" w:line="284"/>
        <w:jc w:val="center"/>
        <w:rPr/>
      </w:pPr>
      <w:r>
        <w:rPr/>
        <w:t>(assinatura e n.º da OAB do advogad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ind w:firstLine="283"/>
        <w:jc w:val="both"/>
        <w:rPr/>
      </w:pPr>
      <w:r>
        <w:rPr/>
        <w:t xml:space="preserve">Instrui a presente: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ind w:firstLine="283"/>
        <w:jc w:val="both"/>
        <w:rPr/>
      </w:pPr>
      <w:r>
        <w:rPr/>
        <w:t>a) o original da sentença arbitral (ou uma cópia devidamente certificada, autenticada pelo consulado brasileiro e acompanhada de tradução oficial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ind w:firstLine="283"/>
        <w:jc w:val="both"/>
        <w:rPr/>
      </w:pPr>
      <w:r>
        <w:rPr/>
      </w:r>
    </w:p>
    <w:p>
      <w:pPr>
        <w:pStyle w:val="Normal"/>
        <w:rPr/>
      </w:pPr>
      <w:r>
        <w:rPr/>
        <w:t>b) o original da convenção de arbitragem ou cópia devidamente certificada, acompanhada de tradução of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17:00Z</dcterms:created>
  <dc:creator>Oem</dc:creator>
  <dc:description/>
  <cp:keywords/>
  <dc:language>en-US</dc:language>
  <cp:lastModifiedBy>Telma</cp:lastModifiedBy>
  <dcterms:modified xsi:type="dcterms:W3CDTF">2008-03-25T12:17:00Z</dcterms:modified>
  <cp:revision>2</cp:revision>
  <dc:subject/>
  <dc:title/>
</cp:coreProperties>
</file>